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3500 – CONTROLLED SUBSTANCES REPORTING SYSTE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46 .3501</w:t>
        <w:tab/>
        <w:t>REPORTS FROM THE CONTROLLED SUBSTANCES REPORTING SYSTEM</w:t>
      </w:r>
    </w:p>
    <w:p>
      <w:pPr>
        <w:pStyle w:val="Paragraph"/>
        <w:rPr/>
      </w:pPr>
      <w:r>
        <w:rPr/>
        <w:t>The Department of Health and Human Services may submit a report to the Board of Pharmacy if it receives information that the Department of Health and Human Services believes provides a basis to investigate whether a pharmacy, pharmacist or technician has dispensed prescriptions for controlled substances in a manner that may violate laws governing the dispensing of controlled substances or the practice of pharmac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5.6; 90-85.12; 90-113.74;</w:t>
      </w:r>
    </w:p>
    <w:p>
      <w:pPr>
        <w:pStyle w:val="HistoryAfter"/>
        <w:rPr/>
      </w:pPr>
      <w:r>
        <w:rPr/>
        <w:t>Eff. March 1, 2014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1:00Z</dcterms:created>
  <dc:creator/>
  <dc:description/>
  <cp:keywords/>
  <dc:language>en-US</dc:language>
  <cp:lastModifiedBy/>
  <dcterms:modified xsi:type="dcterms:W3CDTF">2024-09-21T00:51:00Z</dcterms:modified>
  <cp:revision>1</cp:revision>
  <dc:subject/>
  <dc:title/>
</cp:coreProperties>
</file>